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General Functions Unit (V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4/04/93  Now Sort works with ShortInt, Byte, Integer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Int, String, PString, Real, and "User-suppl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ays (ie.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29/93  Now uses TDecHex in V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amed PurgeTypeAheadBuffer to PurgeKbd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26/93  Now works with V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2/93  Completed Source Code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1/93  Fixed Bug in BinToChar, IsHex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: HexToDe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: DecToHex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1/93  Added Source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3/08/93  Moved DOS functions into unit VDOS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15/93  Documentation integration and mis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amed FirstString --&gt; Prop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SetKeyRate and DisketteStatus for DPM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2/08/93   Sync with Beta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2/02/93   Added: DecToHex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/31/93   Added: FileCRC32, CRC32String, FileCRC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RC16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CRC32 to CRC32Char and CRC32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CRC16 to CRC16Char and CRC16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/12/92   Modified: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: Tri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d: Diskette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/2/93    Fixed: DeleteChars, UpperString, FirstString, Pos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ToAsciiZ, AsciiZtoStr, Sort, PurgeTypeAhead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: FillWord, KeyboardOff, Keyboa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2/27/92  Cleaned up unnecessar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22/92  Fixed PosNext, PosNextDelimit - TP70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: UnPutDot, PosAfter and Pos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19/92  Fixed Add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16/92  Fixed FileExist only include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 Directory and Volume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: Add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15/92  Changes for bp 7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code to linear&lt;--&gt;ptr function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cal 7.0; changed PurgeTypeAheadBuf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g0040 constant instead of di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09/92  Fixed InDir, PutSlash, FileExist, GetFil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FileSize, Dir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: TakeWord, TakeQuote, UnPutSlash, and Mk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08/92  Fixed CRC32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redits at end o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06/92  Made CompareSmalle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Sort, PutSlash, Swap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: CopyOverStr, Pos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2/92  Added: PtrToLin, LinToPtr, Ptr math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String and Dispos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01/92  Added: CopyStr, PutSlash, PutDot, FileExist, GetFil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FileAttr, GetFileSize, DirExist, Dir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dDir, InDir, Mask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1/30/92  Sync update. Beta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1/29/92  Sync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: SwapBuffers, Compare, Compare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28/92  Added: DecToBCD, BCDtoDec, ByteToBCD, BCDto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ToBCD, BCDtoWord, GetDOSVersion, Diskette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Floppy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1/25/92  Overlooked code and updated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ned-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-implemented Fast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19/92  Corrected LowerChar, ArrayZtoStr, StrToArra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19/92  Added: ByteToBin, IntToBin, WordToBin, LongTo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ToChar, BinToByte, BinToInt, BinToWord, Bin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18/92  Got rid of swapNoBuff functions; set greater/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back to pascal on funcs that deal with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11/92  Converted Swap funcs and Greater/lesser fun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m code f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10/92  Added ValidByte, ValidInt, ValidLong, Valid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Sci, ValidHexByte, ValidHexWord, Valid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1/06/92  Changed PosNextField to return SubS if '='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01/92  Added Dollar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19/92  Moved Date/Time functions to V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18/92  Added IncTime, DecTime, IncDate, DecDate, IncDat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DateTime, AddTime, SubTime, AddDate, Sub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DateTime, SubDateTime, SoundexPack, SoundexUn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08/92  Added MarkTime, Modified ClockOn/Off to use Mar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ByteNoBuff, SwapIntNoBuff, SwapWordNo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NextDe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0/06/92  Fixed Sort for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 CompareBytes - now use Compare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 FastCompare - now us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d Swap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0/03/92  Added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CurrDateTime, DateTimeOK, DateTimeStr, StrDat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TimeLinear, LinearDateTime, PosNext, PosNext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NextData, Compare, SetKeyRate, SetKey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String, PurgeTypeAhead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C16, CRC32, Sort, SwapBuffers, Compare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ganiza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ToArray, StrToArrayZ, ArrayZ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01/92  Added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cToHexStr(                S         : STRING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: Section 1: The General Libr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PTER: Chapter 1: The General Functions Libra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odle fo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unctions library contains several mish-mash and doo-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help with general everyday programing cho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_out_ the ~garbage~, cleaning your room, and doing the d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unction library is broken up into several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The smitty foo-bah functions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itty foo-bah functions assist with the general ka'ichs p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shinglefangle corpus d'ahnk.  ==bold is cool== or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The dongle-w'achci functions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itty foo-bah functions assist with the general ka'ichs p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shinglefangle corpus d'ah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The smig-for-kahn functions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ILE:VTEST.P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RAPHIC:SDFS.E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itty foo-bah functions assist with the general ka'ichs p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shinglefangle corpus d'ah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tingle-kahn-for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ty witth ka chi mo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ng forn lack for 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ote:  The small poo bear will often yell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ogle at piglet.  This should be ignored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except when in an interrupt handler.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the return until functions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ad  =  ( Left, Center, R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ortProc = Function( Var A; Var B )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ortProc = ^TSort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acter and 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leteChars(            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UpperChar(              C              : CHAR         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UpperString(            S              : STRING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operString(           S              : STRING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ad(                    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n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OPad       : T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rim(                   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n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OTrim      : TPad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rimChar(               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OTrim      : T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werChar(              Ch             : CHAR         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werString(            S              : STRING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R(                    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ok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laceWith   : STRING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NextParam(           SubS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: STRING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NextParamEx(         SubS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imiter     : CHAR 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aramName(           SubS          : STRING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aramData(           SubS          : STRING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osBefore(              SubS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          : BYTE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osAfter(               SubS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          : BYTE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osEnd(                 Subs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pyStr(                S1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INTEGER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pyOverStr(            S1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2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INTEGER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ccurStr(               SubS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akeWord(           Var S              : STRING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akeQuote(          Var S              : STRING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ddCommas(              S              : STRING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16String(            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Result      : BOOLEAN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32String(            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Result      : BOOLEAN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alidation Rout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Byte(              S             : STRING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Int(               S             : STRING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Long(              S             : STRING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Float(             S             : STRING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Sci(               S             : STRING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HexByte(           S             : STRING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HexWord(           S             : STRING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Hex(               S             : STRING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Alpha(                C             : CHAR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Num(                  C             : CHAR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AlphaNum(             C             : CHAR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UpCase(               C             : CHAR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LoCase(               C             : CHAR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Grammar(              C             : CHAR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Ctrl(                 C             : CHAR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Border(               C             : CHAR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Lang(                 C             : CHAR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Symbol(               C             : CHAR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Convers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tToStr(               L             : LONGINT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ToInt(               S             : STRING  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alToStr(              R  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imals      : INTEGER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ToReal(              S             : STRING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ciToStr(               R             : REAL 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ToSci(               S             : STRING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tToText(              L             : LONGINT   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ngToDollars(          L             : LONGINT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ollarsToLong(          R             : REAL    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tring Array Convers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ToArray(             S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TheArray 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rayToStr(         Var Th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n           : BYTE 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ToAsciiZ(            S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AsciiZStr       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ciiZtoStr(        Var AsciiZStr            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ex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harToHex(              C             : SHORTINT  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yteToHex(              B             : BYTE      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tToHex(               I             : INTEGER   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ordToHex(              W             : WORD      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trToHex(               P             : POINTER   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ngToHex(              L             : LONGINT   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cToHexStr(            S             : STRING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xToDecStr(            S             : STRING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xToChar(              S             : ST80          )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xToByte(              S             : ST80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xToInt(               S             : ST80 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xToWord(              S             : ST80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xToLong(              S             : ST80    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inary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yteToBin(              B             : BYTE      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tToBin(               I             : INTEGER   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ordToBin(              W             : WORD      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ngToBin(              L             : LONGINT   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inToChar(              S             : ST80          )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inToByte(              S             : ST80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inToInt(               S             : ST80 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inToWord(              S             : ST80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inToLong(              S             : ST80    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CD Convers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cToBCD(               Decimal       : BYTE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CDtoDec(               Bcd           : BYTE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yteToBCD(              Decimal       : BYTE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CDtoByte(              Bcd           : WORD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ordToBCD(              Decimal       : WORD    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CDtoWord(              Bcd           : LONGINT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NOT IMPLEMENTED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Generic numeric string to value convers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ToByteEx(            S            : STRING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ToWordEx(            S            : STRING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ToIntEx(             S            : STRING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ToLongEx(            S            : STRING   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ariable Compa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astCompare(        Var Bu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pare(            Var Bu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pareSmaller(     Var Bu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          )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pareBufByte(     Var 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: BYTE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pareBufWord(     Var 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             : WORD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okupByte(             InByt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L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OutByte       : BYTE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okupWord(             InWord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L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OutWord       : WORD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Buffers(        Var Bu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Words(          Va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: WORD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Ints(           Va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: INTEGER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Bytes(          Va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: BYTE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eaterInt( 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: INTEGER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eaterWord(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: WORD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eaterLong(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: LONGINT 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esserInt(  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: INTEGER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esserWord( 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: WORD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esserLong( 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: LONGINT 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Word(           Var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         : WORD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Long(           Var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         : LONGINT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ystem and CPU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bootMachine(          WarmBoot      : BOOLEAN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KeyRate(             Dela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te          : BYTE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KeyF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rgeKbd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eyboard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eyboard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iscellaneo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16Char(          Var Ch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        : WORD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16Buffer(        Var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        : WORD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32Char(          Var Ch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        : LONGINT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32Buffer(        Var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sult        : LONGINT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rt(               Var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rtProc      : PSor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ams        : STRING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oundexPack(            S             : STRING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oundexUnPack(          W             : WORD 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oundexStr(             S             : STRING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trToLin(               Ptr           : POINTER 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inToPtr(               Lin           : LONGINT       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trAdd(                 OrigPtr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Ofs        : LONGINT       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trSub(                 OrigPtr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Ofs        : LONGINT       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ewString(              S             : STRING        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HeapString(          HeapStringPtr : PString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oseString(          PrevNewString : PString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rCall(                Proc          : POINTER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leteChars(            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ource String from which to Remo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acter to Search for and Delete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S" with all instances of character "Ch"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instances of the specified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V-I-S-I-O-N-I-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DeleteChars( S, '-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VISIONIX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UpperChar(              C              : CHAR         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haracter to 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Characte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= UpperChar( 'a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 now equals 'A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UpperString(               S         : STRING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S" in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entire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This is a 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UpperString( 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THIS IS A TEST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operString(               S         : STRING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S" with the First Characters of each wor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in string "S" are mad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First Character of each Word in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  Converts all other charac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joHN pAUl JOn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ProperString( 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John Paul Jones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ad(        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n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ypeOPad  : T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        : CHAR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The string t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The desired length of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Pad    Type of pad operation you wish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  Adds the pad character to the lef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 Adds the pad character to the righ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 Adds the pad character equally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acter to p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padded string based on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s the string "S" with the character "Ch" so that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" characters in length.  Three types of padding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ads the left of the string, RIGHT pads the right,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te: Pad Left = Right Justified, and visa vers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ENTER padd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Hello, Wor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Pad( S, 20, CENTER, '-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----Hello, World----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EFT padd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Hello, Wor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Pad( S, 20, LEFT, '-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 now equals '--------Hello, World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IGHT padd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Hello, Wor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Pad( S, 20, RIGHT, '-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Hello, World--------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rim(       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n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ypeOTrim : TPad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The string t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The desired length of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Trim   Type of trim operation you wish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  Removes characters from the lef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 Removes characters from the righ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 Removed characters equally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trimm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s the string "S".  If the "TypeOTrim" is LEFT,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left side of the string until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"len".  If the "TypeOTrim" is RIGHT,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right side of the string until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"len".  If the "TypeOTrim" is CENTER,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both sides of the string until the length is "l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 and Pad are inverse functions - one repair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rim LEF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TrimChar( '----Hello, World----', LEFT, 1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--Hello, World----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rim R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TrimChar( '----Hello, World----', RIGHT, 1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----Hello, World--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rim CE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TrimChar( '----Hello, World----', CENTER, 1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---Hello, World---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rimChar(   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ypeOTrim : T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        : CHAR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The string t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Trim   Type of trim operation you wish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  Removes a character from the lef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 Removes a character from the righ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 Removed a character equally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acter to trim from side.  This prevents trimming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ata which happens to also be of the same pa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trimm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s the string "S".  If the "TypeOTrim" is LEFT, al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s of the character "CH" are removed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TypeOTrim" is RIGHT, all trailing occurance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" are removed from the string.  If the "TypeOTrim" is CENT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occurances of the character "CH"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rim LEF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TrimChar( '----Hello, World!----', LEFT, '-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Hello, World!----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rim R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TrimChar( '----Hello, World!----', RIGHT, '-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----Hello, World!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rim CE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TrimChar( '----Hello, World!----', CENTER, '-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Hello, World!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werChar(                 Ch        : CHAR    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The character to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er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the specified character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= LowerChar( 'A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 = 'a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werString(               S         : STRING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convert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ercas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string "S"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LowerString( 'Now is the TIME for AlL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now is the time for all...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R(                       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k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placeWith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String to perform the search and re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     String to look for in "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With String to replace "LookFor"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ring, based on "Master", that has all occur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LookFor" replaced with "ReplaceWi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iven String, Searches for the sub-string "Lookfor"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ances with of it with another sub-string, "Replace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te: the SR function can be used to delete all occurances of a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bstring within a string by specifying nothing ('') as the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placeWith parameter.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SR( 'Now is the time.  Now I Say!', 'Now', 'Tomorr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Tomorrow is the time.  Tomorrow I Say!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NextParam(              SubS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         : STRING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       Sub-string that preceeds up to the parame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Parameter list to get the next parame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meter following the given Starting Parameter Sub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 string of text parameters (delimited by comma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parameter following the one provided.  The parame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ngle symbol or have a value following it (using an equals si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llustrat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#1 : GetNextParam( 'B=C', 'A=B,B=C,C=D,D=10' ) = 'C=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#2 : GetNextParam( '',    'A=B,B=C,C=D,D=10' ) = 'A=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#3 : GetNextParam( 'B',   'A=B,B=C,C=D,D=10' ) = 'C=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extPar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ram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,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Ground=Brown,Sky=Blue,Trees=Green,World=Roun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: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GetNextParam( T, 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T="', T, '"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utput: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Ground=Brown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Sky=Blue"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Trees=Green"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World=Round"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Ground=Brown,Sky=Blue,Trees=Green,World=Roun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:= GetNextParam( 'Sky', 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 = 'Trees=Green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NextParamEx(            SubS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imiter : CHAR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       Sub-String that preceeds up to the parame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Parameter list to get the next parame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  Sub-String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meter following the given Starting Parameter Sub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 string of text parameters (de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"Delimiter") and searches for the parameter follow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parameter may be a single symbol or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 (using an equals sign as in th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te:  This function is an EXtended version of the GetNextParam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unction, with the extension of being able to specify the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racter that seperates the parameters of a parameter string.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ext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ram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xample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GetNextParam(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Ground=Brown,Sky=Blue|Trees=Green,World=Rou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|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Ground=Brown,Sky=Blue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xample #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GetNextParam( 'Ground=Brown,Sky=B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Ground=Brown,Sky=Blue|Trees=Green,World=Rou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|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Trees=Green,World=Round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aramName(              SubS      : STRING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       Source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eld Name from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parameter name portion of a 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name portion is defined to be "the portion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g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extPar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xt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GetParamName( 'Trees=Green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'Trees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aramData(               SubS      : STRING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       Source Parameter String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eld Value from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data portion of a parameter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rtion is defined as "the portion following the equal sig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extPar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ra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GetParamData( 'Trees=Green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 now equals 'Green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osBefore(                 SubS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     : BYTE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       Sub-String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ource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Limiting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Source String where Sub-String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much like the standard POS function.  Pos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in that you can specify the "Index" at which to end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"SubS"tring occurs before "Index", it's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  If it occurs after the "Index", or if it does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", the function will return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xample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PosBefore( 'Wor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Hello, World!  Whats up?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 now equals 0, since the string 'World' does not complete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11th character in the ma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xample #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PosBefore( 'Wor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Hello, World!  Whats up?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8, since the string 'World' occurs before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20th character in the main string, at the 8th characte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osAfter(                  SubS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     : BYTE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       Sub-String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ource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Starting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Source String where Sub-String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much like the standard POS function.  Pos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in that you can specify the "Index" at which to sta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"SubS"tring occurs after "Index", it's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  If it occurs before the "Index", or if it does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", the function will return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= PosAfter( 'Hello', 'Excuse me, but: Hello, World!  Whats up?', 2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 now equals 0, since the complete substring "Hello" do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ot occur after the 20th character of the main string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PosEnd(                   Subs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         : STRING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       Sub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ource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Source String where Sub-String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much like the standard POS function.  PosEnd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he Search is started from the end of the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atching Sub-String in the Source String being the Answ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function will return the Index of the Sub-St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ring, otherwise it will return 0 (Just like std PO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= PosEnd( 'Hello', 'Excuse me, but: Hello, World!  Whats up?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 = 1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pyStr(                   S1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     : INTEGER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         Source String to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Position in Source String to Start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Charact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like the standard Turbo Pascal "Copy" Comm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Over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Copy( 'The Color is Blue.', 14,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"Blue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pyOverStr(               S1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2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     : INTEGER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         Source String - data to overwrite on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         Destination String - portion of which overwritten by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Position into S2 to Star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Charact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mod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the Source String, and uses it to overwrite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tination String, starting from the provided Index 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The Color is Cyan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CopyOverStr( S, 'Blue', 14,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"The Color is Blue.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ccurStr(                  SubS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         : STRING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       Sub-String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ource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the Sub-String was found in the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Source String for the Sub-String and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it was found in the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:= 'This is the way it is here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:= OccurStr( 'is', 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unt =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akeWord(              Var S         : STRING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VAR Source &amp; Modified String to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xt Word found in the provided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arches the Source String for the first Text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at Word as the function result.  The Source String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found word, which may be resubmitted by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ord ex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,Tmp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This is a string with 9 words in i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:= TakeWord( 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Tmp );  { Writes one word at a ti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S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akeQuote(             Var S         : STRING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VAR Source &amp; Modified String to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oted Text found in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arches the Source String for the first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provided string and returns this a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The Source String is modified by the elimination of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within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,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The Password is "Zulu"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:= TakeQuote( 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 = 'Zulu'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The Password is 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ddCommas(                 S         : STRING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Text String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ext with Comm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 Number in Text format (like "10", not "ten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commas at the thousands place, etc. until the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12345678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AddCommas( 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123,456,789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16String(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Result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Result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ource String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   VAR Returned 16-bit CRC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sult   Is this an Initial C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esult] Returned 16-bit CRC of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 16-Bit CRC on the source string.  If the NewResult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ult is based upon the provided string.  If the NewResult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then the result is computed as a continuation of the resul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1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RC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She sells sea shells down by the sea sho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String( S, CRC32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RC16 = $494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32String(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Result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Result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ource String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   VAR Returned 32-bit CRC Checksum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sult   Is this an Initial CRC Checks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esult] Returned 32-bit CRC Checksum of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 32-Bit CRC Checksum on the Source String.  If the New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TRUE then the checksum is based wholey upon the provid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Result Flag is FALSE then the Checksum is comp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the Checksum already provided in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1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She sells sea shells down by the sea sho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String( S, CRC32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RC32 = $7C6912A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Byte(                 S         : STRING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ing a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string did represent a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or not the given String represents a Val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Int      ValidLong     ValidFlot    Vali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Byte  ValidHexWord  Valid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Byte( '123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Byte( '345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Byte( 'abc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Int(                  S         : STRING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ing a Signed Integer value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string did represent a signed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or not the given String represent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Int( '12345' 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Int( '123456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Int( 'abcdef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Long(                 S         : STRING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ing a Signed Longint value (Double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string did represent a signed long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or not the given String represent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Long( '12345678'     ) );  { TR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Long( '999999999999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Long( 'abcdefgh'    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Float(                S         : STRING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value representing a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string did represent a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or not the given String represent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Float( '123.456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Float( 'abcdefg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Sci(                  S         : STRING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ing a floating point value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string did represent a floating point value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or not the given String represent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otation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Sci( '1.234E10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Sci( '12.34E10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Sci( '1.234E99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Sci( '1.234X10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Sci( '12345678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Sci( 'abcdefgh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HexByte(              S         : STRING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ing Byte value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string did represent a byte value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or not the given String represent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( '1A'  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( 'Ff'  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( '1A2b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( 'zyx' 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( '2'   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HexWord(              S         : STRING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ing a Word value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string did represent a word value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or not the given String represent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HexWord( '1A2B' 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HexWord( 'FFFf' 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HexWord( '12345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HexWord( 'zyxw' 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HexWord( '12'   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Hex(                  S         : STRING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ing a Word value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string did represent a word value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or not the given String represent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Hexadecimal format.  This function doesn'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be of consideration.  It simply checks tha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ength of the string, every character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ange of a He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Hex( '1D'     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Hex( '15DF'   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Hex( 'zwyvx'  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alidHex( '153FD85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Alpha(                   C         : CHAR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haracter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character an Alphabetic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har to ensure that it is an alphabetic char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betic char is defined as... all alphabetic chars (bo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) including foreign language in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( 'a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( 'A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( '8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( '-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( '�' ) );  { TRUE  - Note: It includes Foreign Text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Num(                     C         : CHAR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urce Character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character did represent a numeric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har to ensure that it is a numeric char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char is defined as... all chars from ASCII xx to ASCII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Num( '4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Num( 'K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Num( '#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AlphaNum(                C         : CHAR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urce Character character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character did represent an alpha-numeric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char to ensure that it is alpha-numeric and return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-numeric char is defined as... all numeric and alph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(both upper and lower case) including foreign language in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Num( 'a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Num( 'A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Num( ' 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Num( '4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Num( '&amp;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AlphaNum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UpCase(                  C         : CHAR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urce Character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character did represent an upper case char of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char to ensure that it is an upper case char (whether Eng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Inflection) and return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A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a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�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%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3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LoCase(                  C         : CHAR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urce Character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character did represent a lower case char in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char to ensure that it is a lower case char (whether Eng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Imflection) and return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A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a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�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%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UpCase( '3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Grammar(                 C         : CHAR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urce Character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character did represent a grammar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char to ensure that it is a grammar char and return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ll standard grammar symbols as well as all m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Grammar( '.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Grammar( '!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Grammar( 'd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Grammar( '6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Grammar( '&amp;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Grammar( '/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Ctrl(                    C         : CHAR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urce Character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character did represent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char to ensure that it is a control char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char is defined as all chars below the ASCII value of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Ctrl( #13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Ctrl( #26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Ctrl( #32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Ctrl( #97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Border(                  C         : CHAR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urce Character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character did represent a bord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char to ensure that it is a border char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der char is defined as all line drawing cha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 text chars (vertical bar,plus, and dash)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i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the ASCII value is below 128, these char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that extend and touch the adjacent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Border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Border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Border( 'a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Border( '7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Border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Border( '&amp;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Border( '-' ) );  { TRUE  - Text Mode Bord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Border( '|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Border( '+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Lang(                    C         : CHAR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urce Character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character did represent a Foreign Languag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har to ensure that it is a language char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guage char is defined as all Foreign Language Alphbetic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sentially those alpha chars containing foreign language in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Lang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Lang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Lang( 'a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Lang( 'Q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Lang( '6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Lang( '&amp;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Lang( '�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Symbol(                  C         : CHAR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haracter representing a symbol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character did represent a symbol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char to ensure that it is a symbol char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der char is defined as all chars ex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Alphabetic (both upper and lower case), all grammar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rder chars, all control characters, and all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.  Basically all misc chars not used by any of the previous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Symbol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Symbol( 'A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Symbol( '6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Symbol( '#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Symbol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Symbol( '�' 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IsSymbol( '�' 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tToStr(                  L         : LONGINT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Longint value to conver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integer value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T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IntToStr( 1234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12345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ToInt(                  S         : STRING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convert to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epresentation of string.  If Error then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tring in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= StrToInt( '4312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 = 431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alToStr(                 R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eld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cimals  : INTEGER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Floating point value to conver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Desired final wid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    Desired number of decimal places to use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floating point value into a string using the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To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RealToStr( 1.5, 8,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  1.5000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ToReal(                 S         : STRING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convert to a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epresentation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tring into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then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does NOT take care of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other Symbols.  This MUST be taken care of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 All data must be prepared for immedi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StrToReal( '1.5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 = 1.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ciToStr(                  R         : REAL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Floating point value to convert to string in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floating point value using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floating point value into a string using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ToS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25E2;  { 12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SciToStr( 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1.25E2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ToSci(                  S         : STRING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in scientific notation to convert to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epresentation of string.  If Error then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tring of scientific notatation value to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then floating poi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StrToSci( '1.25E2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 = 1.25E2 or 12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tToText(                 L         : LONGINT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Integer value to convert to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representation of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nteger value into text form.  Handles all valu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s.  The limiting factor is that the returned strin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s long and thus will clip any fur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IntToText( 1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equals "Ten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IntToText( 1,234,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equals "One Million, Two Hundred Thirty Four Thousand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ngToDollars(             L         : LONGINT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Currency Value in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Value in Dollars.  (Pennies now represented as fra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integer penny amount into a floating point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s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LongToDollars( 125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 = 125.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ollarsToLong(             R         : REAL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Currency Value i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Value in Cents.  (Dollars now represented as 100 Penn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floating point dollar amount into an integer penn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To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= DollarsToLong( 125.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 = 125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ToArray( 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TheArray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Pascal String to convert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ray    VAR working array to retur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TheArray] The array of characters so st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verts a PASCAL String into an Array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Array is NOT Zero Terminated or length denoted by any mea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r = ARRAY[1..1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 : TA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Hell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Array( S, A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rr[1]='H', .. ,Arr[5]='o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ata Now in Array Format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rayToStr(            Var Th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n       : BYTE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Array    VAR Address of the source array to conver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Desired final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tring created from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verts an Array of Characters into a PAS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input Array need not be terminated in any way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duplicated up to the length "Len" - even if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To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r = ARRAY[1..1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 : TA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[1] := '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[2] := '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[3] := '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ArrayToStr( Arr,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Yes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ToAsciiZ(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AsciiZStr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Pascal String to convert into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ZStr   VAR working array ton return AsciiZ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AsciiZStr] The new ASCIIZ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onverts a PASCAL String into an ASCIIZ String (a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character array).  This is particular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Pascal Strings to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Z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r = ARRAY[1..1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 : TA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Y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AsciiZ( S, A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rr[1]='Y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rr[2]='e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rr[3]='s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rr[4]=#0  - NULL Terminated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ciiZtoStr(           Var AsciiZStr     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ZStr   VAR address of source AsciiZ string to conver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tring created from AsciiZ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verts an ASCIIZ String (a null-termin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 into a PASCAL String.  This is particular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C String to a Pas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ToAsci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r = ARRAY[1..1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 : TA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[1] := '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[2] := '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[3] := '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[4] := #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AsciiZtoStr( A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Yes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harToHex(                 C         : SHORTINT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igned Byte (SHORTINT) value to convert to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representation of signed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igned Byte (Shortint) value into a hexa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CharToHex( #3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20' (Hex of 32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yteToHex(                 B         : BYTE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Unsigned Byte value to convert to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representation of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Unsigned Byte Value into a Hexa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ByteToHex( #3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20' (Hex of 32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tToHex(                  I         : INTEGER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Signed Word (INTEGER) value to convert to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representation of signed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igned Word (INTEGER) value into a hexa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IntToHex( -32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8300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ordToHex(                 W         : WORD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Unsigned Word to convert to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representation of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Unsigned Word into a hexa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WordToHex( 50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C350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trToHex(                  P         : POINTER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Pointer to convert to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representation of poin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ointer into a hexadecimal string (both segment and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Ptr($A00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PtrToHex( 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A000:0000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ngToHex(                 L         : LONGINT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Signed Double Word (LONGINT) Value to convert to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representation of Long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igned Double Word (LONGINT) into a hexa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LongToHex( 123456789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075BCD15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ToHexStr(                S         : STRING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Decimal Value in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Valu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Decimal Value String into a Hexidecimal Valu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8 Characters Long.  The Caller must strip th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 to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Dec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1234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DecToHexStr( 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000004D2' - Caller Must Strip Leading Zeros if desir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ToDecStr(                S         : STRING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Hexadecimal Value in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Hexadecimal Value String into a Decimal Longint Valu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oHex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'04D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HexToDecStr( 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1234', Caller must Strip to Size Desir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xToChar(                 S         : ST80    )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ation of signed byte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byte value represented by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hexadecimal string representation of a signed by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byte value.  If Error then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HexToChar( '80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 = -12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xToByte(                 S         : ST80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ation of byte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represented by hex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hexadecimal string representation of a byte into a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then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= HexToByte( '80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 = 12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xToInt(                  S         : ST80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ation of integer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epresented by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hexadecimal string representation of an integer (signed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nteger value.  If Error then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HexToInt( '8300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 = -320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xToWord(                 S         : ST80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ation of a word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represented by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hexadecimal string representation of a word into a w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then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HexToWord( 'C350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= 500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xToLong(                 S         : ST80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representation of longint hex value (double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represented by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hexadecimal string representation of a longint (signe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 into a longint value.  If Error then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= HexToLong( '075BCD15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 = 12345678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yteToBin(                 B         : BYTE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yte value to convert to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tring representation of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yte value into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ByteToBin( 12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01111101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tToBin(                  I         : INTEGER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Integer (signed word) value to convert to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tring representation of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integer (signed word) value into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IntToBin( -32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1000001100000000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ordToBin(                 W         : WORD   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Word value to convert to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tring representation of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word value into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WordToBin( 50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1100001101010000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ngToBin(                 L         : LONGINT ) : ST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Longint (signed double word) value to convert to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tring representation of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longint (signed double word) value into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LongToBin( 123456789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00000111010110111100110100010101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inToChar(                 S         : ST80    )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Binary string to convert to a signed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byte value of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inary string into a signed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then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BinToChar( '10000000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 = -12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inToByte(                 S         : ST80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Binary string to convert to a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value of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inary string into an unsigned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then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= BinToChar( '10000000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 = 12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inToInt(                  S         : ST80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Binary string to convert to an integer (signed word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of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inary string in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then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BinToInt( '1000001100000000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 := -320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inToWord(                 S         : ST80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Binary string to convert to a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value of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inary string into a w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then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BinToWord( '1100001101010000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= 500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inToLong(                 S         : ST80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Binary String to convert to a longint (signed double word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value of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inary string into a long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then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= BinToLong( '00000111010110111100110100010101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 = 12345678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cToBCD(                  Decimal   : BYTE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Decimal Byte value (ranging from 0 to 99) to conve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D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value of Decimal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decimal value ranging from 0 to 99 to Binary Co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t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= DecToBCD( 1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 = $1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CDtoDec(                  Bcd       : BYTE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        BCD Byte value (ranging 00h - 99h) to convert to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byte value of BCD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CD byte value ranging fron 00h to 99h to a decimal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= BCDtoDec( $1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 = 1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yteToBCD(                 Decimal   : BYTE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Decimal byte value (ranging from 0 to 255)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CD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word value of decimal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Decimal byte value ranging from 0 to 255 to Binary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format as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ByteToBCD( 25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= $025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CDtoByte(                 Bcd       : WORD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        BCD Word value (ranging from 0000h to 0255h)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cimal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byte value of BCD w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CD word value ranging from 0000h to 0255h to a decim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= BCDtoByte( $025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 = 25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ordToBCD(                 Decimal   : WORD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Decimal word value (ranging from 0 to 65535)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CD long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longint value of decimal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Decimal word value ranging from 0 to 65535 to Binary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format as a lon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= WordToBCD( 5432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 = $0005432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CDtoWord(                 Bcd       : LONGINT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        BCD longint value (ranging from 00000000h to 00065535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to a decimal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word value of BCD long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CD longint value ranging fron 00000000h to 00065536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w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o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BCDtoWord( $0005432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= 5432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NumType( '$1234' )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ToIntEx(                S         : STRING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ource String representing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THIS FUNCTION NOT IMPLEMENTED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astCompare(           Var Bu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     : WORD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1     VAR Address of First Buffer (Generi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2     VAR Address of Second Buffer (Generi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ytes in each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provided Buffers were the same (0=Same, $FFFF=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mpares two data buffers and returns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s data does not compare.  It doesn't indicate whi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he miscompare exists, just that it did.  If the data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alike the result is Zero.  This Operation is Optim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or the fastest possibl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uf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ff = ARRAY[1..1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,B2 : T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1, SizeOf( B1 ), 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2, SizeOf( B2 ),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[7] := 49;  { Force MisCompa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FastCompare( B1, B2, SizeOf( TBuff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= $FFFF  - MisCompared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pare(               Var Bu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     : WORD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1        VAR Address of First Buffer (Generi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        VAR Address of Second Buffer (Generi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ytes in each buffer (Max = $FFFE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First Miscompared Byte in Buffers, 0 if Buffer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mpares two data buffers and returns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's data does not compare.  This number will b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byte miscompared between the two bufffers or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were alike.  This Operation is Optimized in Assemb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s possibl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uf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ff = ARRAY[1..1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,B2 : T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1, SizeOf( B1 ), 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2, SizeOf( B2 ),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[7] := 49;  { Force MisCompa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Compare( B1, B2, SizeOf( TBuff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= 7  - MisCompare Index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pareSmaller(        Var Bu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     : WORD    )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1        VAR Address of First Buffer (Generi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        VAR Address of Second Buffer (Generi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ytes in each buffer (Max = $FFFE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uffer Data contains the Smaller Value or if the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first is smaller than the seco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first is bigger than the secon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wo buffers to see which Buffer Data contain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t the first Miscompare, the one with the lesser Value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n-zero value (-1 if the 1st Buffer byte is smaller than the 2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the 1st Buffer byte is greater than the 2nd, or 0 [Zero]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uf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ff = ARRAY[1..1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,B2 : T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1, SizeOf( B1 ), 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2, SizeOf( B2 ),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[7] := 49;  { Force MisCompa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CompareSmaller( B1, B2, SizeOf( TBuff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 = -1  - MisCompare, 1st Buffer Smaller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pareBufByte(        Var 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        : BYTE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        VAR Address of Buffer (Generi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ytes in each buffer (Max = $FFFE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Comparison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First Miscompared byte in Buffer, 0 if Buffer all data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a buffer with a byte value to determine whether or not a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buffer are the same as the comparison byte.  Returns Zero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data bytes match the compare byte, otherwise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 of the mis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ffer = ARRAY[1..51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T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MPARE MATC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, 512, #3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= #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CompareBufByte( B, 512,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will now equal 0 (Comparison Match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MPARE MISMATC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[274] := $FF;  { Just to make sure Doesn't Comp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CompareBufByte( B, 512,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will now Equal 274 (Index of Mismatch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ff = ARRAY[1..1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 : T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ur, SizeOf( TBuff ), 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[7] := 49;  { Force MisCompare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CompareSmaller( Buf, SizeOf( TBuff ), $0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= 7  - MisCompare Index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pareBufWord(        Var 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         : WORD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        VAR Address of Buffer (Generi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Words in each buffer (Max of $FFFE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2-Byte Comparis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Index of First Miscompared Word in Buffer, 0 if Buffer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2-Byte Compare Value (a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a buffer with a 2-Byte value (a WORD)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Words in that buffer are the same as the comparison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if all buffer data words match the compare wor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ord Index into the buffer of the mis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ffer = ARRAY[1..25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T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MPARE MATC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, SizeOf( TBuffer ), #3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= #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CompareBufByte( B, 256,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will now equal 0 (Comparison Match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MPARE MISMATC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[137] := $FF;  { Just to make sure Doesn't Comp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CompareBufByte( B, 256,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will now Equal 137 (Index of Mismatch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okupByte(                 InByt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nt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L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OutByte  : BYTE    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yte      Source Byte to look up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entries in the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le      Address of the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yte     Byte indentified by source byte i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source byte was found in the table, FALSE if one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 a quick lookup of a 2-byte record (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lookup key and the 2nd byte being the data to fi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cord is set up as in the example below.  It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records (se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in a prepared lookup table and ask it to fi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specific "key".  This can be useful for such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nslation tables for error 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abl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able = Array[1..6] of TTable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: T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1].Key :=  0;   T[1].Data :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2].Key :=  3;   T[2].Data :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3].Key :=  7;   T[3].Data := 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4].Key := 12;   T[4].Data := 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5].Key := 14;   T[5].Data := 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6].Key := 15;   T[6].Data := 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ookupByte( 12, 6, @T, B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Item Found in Table.  Data=',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Item NOT Found in Table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utput would be "Item Found in Table.  Data=2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okupWord(                 InWord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nt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L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OutWord  : WORD     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Word      Source word to look up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entries in the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le      Address of the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ord     Word indentified by source byte i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source word was found in the table, FALSE if one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 a quick lookup of a 4-byte record (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lookup key and the second word being the data to fi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cord is set up as in the example below.  It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records (se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in a prepared lookup table and ask it to fi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specific "key".  This can be useful for such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nslation tables for error 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abl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able = Array[1..6] of TTable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: T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1].Key :=  0;   T[1].Data :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2].Key :=  3;   T[2].Data :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3].Key :=  7;   T[3].Data := 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4].Key := 12;   T[4].Data := 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5].Key := 14;   T[5].Data := 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[6].Key := 15;   T[6].Data := 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ookupByte( 12, 6, @T, B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Item Found in Table.  Data=',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Item NOT Found in Table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utput would be "Item Found in Table.  Data=2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Buffers(           Var Bu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     : WORD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1        VAR Address of First buff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        VAR Address of Second buff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ytes to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s a given number of bytes between two types/untyp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ff = ARRAY[1..1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,B2 : TB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1, SizeOf( B1 )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2, SizeOf( B2 ),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Buffers( B1,B2, SizeOf( TBuff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1 now filled with 2's and B2 filled with 1'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Words(             Va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        : WORD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VAR First wor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VAR Second word to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bufferless two-word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,W2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: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Words( W1, W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1 = 3, W2 =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Ints(              Va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       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VAR First integer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VAR Second integer to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bufferless two-integer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1,I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1 := 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2 := -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Ints( I1, I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1 = -3; I2 =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Bytes(             Va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        : BYT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VAR First byt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VAR Second byte to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Bufferless 2-Byte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,B2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 :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Bytes( B1, B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1 = 3, B2 =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eaterInt(    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        : INTEGER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First integ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Second integ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f the two provid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integer and returns the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1,I2,I3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1 := 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2 := -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3 := GreaterInt( I1, I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3 =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eaterWord(   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        : WORD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First wor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Second wor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f the two provid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words and returns the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,W2,W3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: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:= GreaterWord( W1, W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3 =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eaterLong(   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        : LONGINT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First longint (signed double word)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Second longint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f the two provided long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longints (signed double words) and returns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,L2,L3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 :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2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3 := GreaterLong( L1, L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3 =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esserInt(     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        : INTEGER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First integ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Second integ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er of the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integers and returns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1,I2,I3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1 := 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2 := -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3 := LesserLong( I1, I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3 = -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esserWord(    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        : WORD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First wor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Second wor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er of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words and returns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,W2,W3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: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:= LesserWord( W1, W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3 =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esserLong(              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        : LONGINT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First longint (double word)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Second longint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er of the two long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longints (signed double words) and returns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,L2,L3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 :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2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3 := LesserLong( L1, L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3 =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Word(              Var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ue     : WORD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         VAR Address of untyped Buffer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Word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Word Value to fill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uf] Buffer fill wit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Untyped Buffer and fills it with a given Word Value "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number of Words given in "Count".  This i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CAL's FillChar except it allows you to fill with 2-Byt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ake sure Count Represents Buffer Size in Terms of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rather than simply the number of bytes of the Buffe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result in a buffer overrun, potentially overwri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ff = ARRAY[1..1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TB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Word( B, SizeOf( B ) DIV 2, $123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ntire Buffer (B) Filled with 2-Byte Value $123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Long(              Var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ue    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         VAR Address of untyped Buffer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Word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Longint Value to fill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uf] Buffer fill wit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Untyped Buffer and fills it with a given Longint Value "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number of Longints given in "Count".  This i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CAL's FillChar except it allows you to fill with 4-Byt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ake sure Count Represents Buffer Size in Terms of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rather than simply the number of bytes of the Buffe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result in a buffer overrun, potentially overwri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ff = ARRAY[1..1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TB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Word( B, SizeOf( B ) DIV 4, $12345678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ntire Buffer (B) Filled with 4-Byte Value $1234567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bootMachine(             WarmBoot 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Boot   TRUE to warmboot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to coldboot (do post and memory 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TE: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n AT and compatible machines, the keyboard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troller is wired to the CPUs reboot line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ere we tell the keyboard controller to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iggle the reboot line.  This is the same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ing that the code at $FFFF:0 does.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e talk to the keyboard controller directly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cause you would otherwise need to make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PMI calls when in protected/windows mode.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ady to Reboot your System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"W" to WarmBoot, otherwise will Coldboot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Machine( UpCase( ReadKey ) = '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KeyRate(                Dela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te      : BYT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Delay value to set keyboard rep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      Rate at which keys are read after delay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Keyboard typematic Rate and Dela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Delay value to set keyboard repeat to (this is a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=  250ms  02h =  75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h =  500ms  03h = 100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       Rate at which keys are read after delay period (this is a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Table is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= 30.0ms  08h = 15.0ms  10h =  7.5ms  18h =  3.7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h = 26.7ms  09h = 13.3ms  11h =  6.7ms  19h =  3.3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h = 24.0ms  0Ah = 12.0ms  12h =  6.0ms  1Ah =  3.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h = 21.8ms  0Bh = 10.9ms  13h =  5.5ms  1Bh =  2.7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h = 20.0ms  0Ch = 10.0ms  14h =  5.0ms  1Ch =  2.5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h = 18.5ms  0Dh =  9.2ms  15h =  4.6ms  1Dh =  2.3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6h = 17.1ms  0Eh =  8.6ms  16h =  4.3ms  1Eh =  2.1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h = 16.0ms  0Fh =  8.0ms  17h =  4.0ms  1Fh =  2.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Setting Fastest Key Rate &amp; Least Delay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keyRate( $00, $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est by typing any key, &lt;ENTER&gt; to go to next test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c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Setting Slowest Key Rate &amp; Greatest Delay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KeyRate( $03, $1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est by typing any key, &lt;ESC&gt; to quit test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c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setting keyboard to Default Rate &amp; Delay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KeyRate( $01, $0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KeyF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keyboard delay and rate to its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est Current Keyboard Setting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est by typing any key, &lt;ENTER&gt; to for Fastest Speed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c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Setting Fastest Key Rate &amp; Least Delay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keyF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est by typing any key, &lt;ESC&gt; to go to quit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c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rgeKbd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the Keyboard type-ahead buffer.  Keyboard buffer is now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 nothing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Hold down a Key until Keyboard Buffer is Full (Beeps)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and Keep Holding that Key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2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urging Key Buffer.  And Accepting Keystokes... &lt;ESC&gt;=Quit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Kbd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c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eyboard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keyboard acces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ype any Key to demonstrate Keyboard Active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&lt;ENTER&gt; when Ready for Test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c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Keyboard is Now INACTIVE for 5 second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ry to Press a Key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 5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Keyboard is ACTIVE again. Press any key.  &lt;ESC&gt;=Qu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c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End of Test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eyboard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ms on keyboard acces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ype any Key to demonstrate Keyboard Active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&lt;ENTER&gt; when Ready for Test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c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Keyboard is Now INACTIVE for 5 second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ry to Press a Key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 5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Keyboard is ACTIVE again. Press any key.  &lt;ESC&gt;=Qu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c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End of Test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16Char(           Var Ch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Result     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VAR Address of Source Byte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   VAR Returned 16-Bit CRC Checksum on Sourc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esult] Returned 16-Bit CRC Checksum on Source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16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Char( Ch, CRC16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RC16 = $004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16Buffer(         Var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Result     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         VAR Address of untyped Data Buffer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ytes in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   VAR 16-bit CRC totals on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esult] 16-bit CRC on the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1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ff = ARRAY[1..1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: T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, SizeOf( B ), $0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Buffer( B, SizeOf( B ), CRC16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RC16 = $43D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32Char(           Var Ch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Result     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VAR Address of Source Byte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   VAR Returned 32-Bit CRC Checksum on Sourc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esult] 32-Bit CRC Checksum on Source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1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Char( Ch, CRC3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RC32 = $01DB710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C32Buffer(         Var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Result     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1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uff = ARRAY[1..1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: T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B, SizeOf( B ), $0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Buffer( B, SizeOf( B ), CRC3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RC32 = $1716C74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rt(               Var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rtProc      : PSor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ams        : STRING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         Untyped pointer to the base of the data elem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Element within array to beg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elements to sor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Proc    Pointer to a comparis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      Parameter string with specific sor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         Sort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a table of data elements using the Heapsort algorithm. 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function is allowed for maximum flexability - but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t, Byte, Integer, Word, LongInt, String, PString, PChar, a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which are all auto-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user-supplied" types, SortProc should be a function which Sort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mparisons.  Sort will pass two pointers that address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ing sorted.  The function should follow the TSortProc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-1 should be returned if the first parameter is less that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f the two parameters are equal, or +1 if the first paramete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string is a string containing a list of specific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use.  The commands within the Params string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ubstr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Type=$    Where $ is the type of element with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w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ElementTypes, preset Element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nd of element for ea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INT - 1   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     - 1   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 - 2   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    - 2   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INT  - 4   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  - 256  Fixed-length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TRING  - 4    Pointers for Varian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HAR    - 4    Pointers for Varian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    - 6    Floating-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actual ElementSize for a String typ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256 (ie. STRING[80]), use ElementSize afterw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to the less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an external compare func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Type parameter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lementSize=#'  Where # is the size of each element with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2, the size of a word.  Note that on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s are not precasted in size, and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: Array[1..5] of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[1] := 'ALPH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[2] := 'CHARLI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[3] := 'ECH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[4] := 'DELT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[5] := 'BRAVO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( Table, 1, 5, NIL, 'ElementType=STRING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oundexPack(               S         : STRING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Text string (one text word) to Soundex Encode and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(as WORD) Soundex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 Encodes a text string and packs it as w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ex Code is an AlphaNumeric Code derived from the prono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 word.  It's standard format i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d along with a numbering system designed to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f similar pronounciation.  The result is that the Sound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ord is the same as a Soundex for a word which sound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"There", "Their", and "They're" would all have the sam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  This resulting code is further compressed from 4 bytes do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f a single binary word (2 bytes).  Uses SoundexUn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it's standard Soundex Format.  This Packed Cod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ould the standard Soundex Code in all operations an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is recommended to be used in this format for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orage space as well as simplicity of comparison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,W2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:= SoundexPack( 'Jonso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:= SoundexPack( 'Johnsonn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oth W1 and W2 contain the value 1076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oundexUnPack(             W         : WORD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Word representing Packed Soundex Code to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packed Soundex Code from Packed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s a soundex code from packed cod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ex Code is an AlphaNumeric Code derived from the prono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 word.  It's standard format i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d along with a numbering system designed to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f similar pronounciation.  (See SoundexPack for example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packed 2 byte compressed Soundex Code and uncompres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andard Soundex Format as a 4 byte string Code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operational uses, the compressed for be used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f record storage space as well as simplicity of comparison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= SoundexPack( 'Jonso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SoundexUnPack( 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 = 10765, S = 'J525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oundexStr(                S         : STRING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re instances when one would like to display the actual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Code, this function will output that Symbolic Code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is more for show than actually utilizing the data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ster and much more efficient to use a Packed Soundex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omparison operations than to compare b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Un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SoundexStr( 'Jonson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J525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trToLin(                  Ptr       : POINTER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         Pointer Address to Convert to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associated with Poin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egmented Address Pointer into a Linear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useful for Windows or DPMI Poin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also be used to manipulate Pointer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To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Ptr( $A000, $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= PtrToLin( 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 = $000A00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inToPtr(                  Lin       : LONGINT 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         Linear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ssociated with same Linear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Linear Memory Address Longint into a Segmented Memor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To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= $000A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LinToPtr( 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 = $A000:00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trAdd(                    OrigPtr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Ofs    : LONGINT 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Ptr     Source Point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fs      Pointer Offset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ointer from the above pointer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take the provided Source Pointer and Add to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Address "AddOfs" to come up with another Pointer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h at the Pointer Level and comes in very useful wi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C Style Poin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,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:= NewString( 300, 'This is a Test' + #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 is now a "C"-Type Str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:=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 P &lt;&gt; #0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 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= PtrAdd( P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en now equals the length of the AsciiZ str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trSub(                    OrigPtr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bOfs    : LONGINT 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Ptr     Source Point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fs      Pointer Offset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ointer from the above pointer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take the provided Source Pointer and Sub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ddress the Offset "SubOfs" to produce another poin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math at the Pointer Level and can be very usefu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C Po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this may be more useful moving Pointer Index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:= NewString( 300, 'This is a Test'+#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 is now a "C"-Type Str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 P &lt;&gt; #0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 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= PtrAdd( P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PtrSub( P, 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Len" now equals the length of the AsciiZ string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hile "P" is returned to the original string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RANTED THIS IS NOT AN EXAMPLE OF OPTIMAL US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UT IT DOES SHOW THE ACTION.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ewString(                 StringL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String : STRING  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Len   Maximum string length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tring   Default new st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New String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dynamic creation of strings on the heap.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greater of the StringLen or the DefString Leng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on the heap in which to store not only the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size of the memory block allocated (for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.  This string can now be used in functions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-but making sure to address the data and not jus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vantages in obtaining strings from Heap Memory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ck, not the least of which is the fact that the Heap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Dynamic where the Stack has to be set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ea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NewString( 'This is the String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 now points to the String Data as well as the Memory Alloca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HeapString(      HeapStringPtr : PString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StringPtr  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tring in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vantages in obtaining strings from Heap Memory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ck, not the least of which is the fact that the Heap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Dynamic where the Stack has to be set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GetHeapString( NewString( 'This is the String'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now contains "This is the String" from the Dynamically alloca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rom the Heap while the String Pointer itself also includes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mory Allocation associated with this String Pointer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oseString(             PrevNewString 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NewString   Existing String pointer created by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plementary function to NewString.  It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 string pointer and deallocate it from the heap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that all the information about the allocated memory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ed with the string pointer data, thus de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ap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NewString( 'This is the String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 now points to the String Data as well as the Memory Alloca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String( 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 now is an unassigned pointer,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ll memory associated with it ha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een deallocated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rCall(          Proc          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    Far Pointer to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Far Pointer and executes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ler must be sure to declare his Procedure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Procedures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yRoutine;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Something to Do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Call( @MyRoutin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